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Государственное профессиональное образовательное учреждение  </w:t>
      </w:r>
    </w:p>
    <w:p>
      <w:pPr>
        <w:pStyle w:val="Style14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Ярославской области</w:t>
      </w:r>
    </w:p>
    <w:p>
      <w:pPr>
        <w:pStyle w:val="Style14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Ярославский градостроительный колле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2018 г.                                                                             № 01/29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ежиме работы подразд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ботников коллед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ть с 01.09.2018 года следующий режим рабочего време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сходя из 40-часовой рабочей недел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а) по шестидневной рабочей неделе работают:</w:t>
      </w:r>
    </w:p>
    <w:p>
      <w:pPr>
        <w:pStyle w:val="Normal"/>
        <w:jc w:val="both"/>
        <w:rPr/>
      </w:pPr>
      <w:r>
        <w:rPr>
          <w:sz w:val="24"/>
          <w:szCs w:val="24"/>
        </w:rPr>
        <w:t>- двор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борщики УЛК, гардеробщики – по отдельно утвержденному графику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) по пятидневной рабочей неделе работ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ники бухгалтерии, архивариус, столяр УПМ,  паспортист, уборщики общежития, слесарь-сантехник УЛК и общежития, электромонтер УЛК и общежития, столяр УЛК и общежития, парикмахер, дежурный по ДДС главного корпу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туденты колледжа на должностях: оператор к.н., лаборант, техник лаб.кадастровых съемок – в соответствии с индивидуальными граф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к кабинета КиД проектирования – в соответствии с индивидуальным графиком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) по пятидневной рабочей неделе  с рабочими субботами в соответствии с графиком работы структурного подразд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ники столовой, кафетерия,  информатизационного центра и библиотеки,  зав.здравпунктом, диспетчер, водители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) по пятидневной рабочей неделе  с одной рабочей субботой из четырех работ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, зам.директора, зав.мастерскими, рук.ЦЭОР, зав.практикой, рук.ИЦ, рук.ОСИПС, рук.ОУКиВК, рук.отдела закупок, начальник отдела кадров, инспектор отдела кадров, ведущий документовед, нач.хоз.отдела, дизайнер, механик, менеджер, оператор копир. и множ. техники,  зав.отделениями, зав.учебным отделом, рук.ЦДПП, зав.общежитием, секретари отделений, зав.хозяйством, зав.скла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единое начало рабочего дня  8.30  (кроме дворников, уборщиков, гардеробщиков, а также случаев, когда начало и окончание рабочего дня определяется графиком работы структурного подразделения, индивидуальным графиком или графиком административного контроля УВР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денный перерыв продолжительностью 30 мин с 12.30 до 13.00 (время может быть изменено в соответствии с графиком работы структурного подразделени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ние рабочего дня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при пятидневной рабочей неделе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недельник-Четверг</w:t>
        <w:tab/>
        <w:tab/>
        <w:t>17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ятница</w:t>
        <w:tab/>
        <w:tab/>
        <w:tab/>
        <w:tab/>
        <w:t>16.00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г) при пятидневной рабочей неделе с одной рабочей субботой из четырех (по графику):</w:t>
      </w:r>
    </w:p>
    <w:p>
      <w:pPr>
        <w:pStyle w:val="2"/>
        <w:ind w:left="1560" w:hanging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неделя с рабочей субботой</w:t>
      </w:r>
    </w:p>
    <w:p>
      <w:pPr>
        <w:pStyle w:val="2"/>
        <w:ind w:left="15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недельник-четверг</w:t>
        <w:tab/>
        <w:tab/>
        <w:t>17.15</w:t>
        <w:tab/>
        <w:tab/>
        <w:t>16.15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ятница                                         16.00</w:t>
        <w:tab/>
        <w:tab/>
        <w:t>15.00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бота</w:t>
        <w:tab/>
        <w:tab/>
        <w:tab/>
        <w:tab/>
        <w:t xml:space="preserve"> </w:t>
        <w:tab/>
        <w:tab/>
        <w:t>14.00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сходя из 36-часовой рабочей недел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) по шестидневной рабочей неделе работаю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подаватели (не считая времени, необходимого для подготовки к урокам и  проверки письменных работ студентов) – в соответствии с планами  воспитательной  и  методической работы и расписанием занят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рук.физвоспитания работ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онедельник –пятница</w:t>
        <w:tab/>
        <w:t>15.03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Суббота </w:t>
        <w:tab/>
        <w:tab/>
        <w:tab/>
        <w:t>14.45</w:t>
      </w:r>
    </w:p>
    <w:p>
      <w:pPr>
        <w:pStyle w:val="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) по пятидневной рабочей неделе работ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ст учебного отдела</w:t>
      </w:r>
      <w:r>
        <w:rPr>
          <w:szCs w:val="24"/>
        </w:rPr>
        <w:t xml:space="preserve"> (</w:t>
      </w:r>
      <w:r>
        <w:rPr>
          <w:sz w:val="24"/>
          <w:szCs w:val="24"/>
        </w:rPr>
        <w:t xml:space="preserve">в соответствии с графиком работы структурного подразделения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тера производственного обучения*, инструктор по труду: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онедельник-четверг  </w:t>
        <w:tab/>
        <w:t>9.00 – 16.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ятница</w:t>
        <w:tab/>
        <w:tab/>
        <w:tab/>
        <w:t>9.00 – 16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отдельные периоды, рабочее время мастеров п.о. по вождению регламентируется утвержденным расписанием (графиком вождения);</w:t>
      </w:r>
    </w:p>
    <w:p>
      <w:pPr>
        <w:pStyle w:val="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в) по пятидневной рабочей неделе с одной рабочей субботой из четырех работаю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.методист, методисты, соц.педагоги, педагоги-организаторы - в соответствии с графиком работы структурного подразделения (учебная нагрузка перечисленных работников выполняется за переделами рабочего времен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неделя с рабочей суб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недельник-четверг</w:t>
        <w:tab/>
        <w:t>16.23</w:t>
        <w:tab/>
        <w:tab/>
        <w:t>15.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ятница</w:t>
        <w:tab/>
        <w:tab/>
        <w:tab/>
        <w:t>15.30</w:t>
        <w:tab/>
        <w:tab/>
        <w:t>14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уббота</w:t>
        <w:tab/>
        <w:tab/>
        <w:tab/>
        <w:tab/>
        <w:tab/>
        <w:t>14.00</w:t>
      </w:r>
    </w:p>
    <w:p>
      <w:pPr>
        <w:pStyle w:val="2"/>
        <w:rPr/>
      </w:pPr>
      <w:r>
        <w:rPr>
          <w:b/>
          <w:szCs w:val="24"/>
          <w:u w:val="single"/>
        </w:rPr>
        <w:t xml:space="preserve">г) по пятидневной рабочей неделе с двумя рабочими субботами из четырех работает: </w:t>
      </w:r>
    </w:p>
    <w:p>
      <w:pPr>
        <w:pStyle w:val="2"/>
        <w:rPr>
          <w:szCs w:val="24"/>
        </w:rPr>
      </w:pPr>
      <w:r>
        <w:rPr>
          <w:szCs w:val="24"/>
        </w:rPr>
        <w:t>-  воспитатель общежития – в соответствии с графиком работы структурного подразд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Исходя из 33-часовой рабочей не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ятидневной рабочей неделе работает зубной врач по графику работы стоматологического кабинета (две смены утро-вечер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Исходя из 30-часовой рабочей не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шестидневной рабочей неделе работает инструктор по физической культуре по индивидуальному граф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 графику сутки через трое, исходя из 40 часовой пятидневной рабочей недели, работают</w:t>
      </w:r>
    </w:p>
    <w:p>
      <w:pPr>
        <w:pStyle w:val="Normal"/>
        <w:jc w:val="both"/>
        <w:rPr/>
      </w:pPr>
      <w:r>
        <w:rPr>
          <w:sz w:val="24"/>
          <w:szCs w:val="24"/>
        </w:rPr>
        <w:t>- дежурные по пропускному режиму, дежурные по ДДС корпуса «Т»  с 8.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журные по общежитию с 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вумя перерывами по 30 мин. в первой половине суток для приема пищи и отды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>Руководителям структурных подразделений ознакомить своих работников с данным распоряжением под роспись (лист ознакомления прилагается, сдается в отдел кадров), а также сдать графики работы структурных подразделений, индивидуальные графики, отличные от основного режима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ректор колледжа                                                                     М.Л.Зу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ч.отд.кадров                                                                             О.А.Завьялова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едседатель профкома работников                                         С.Н.Ис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 РОС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 : К</w:t>
        <w:tab/>
        <w:tab/>
        <w:tab/>
        <w:tab/>
        <w:tab/>
        <w:tab/>
        <w:t>Поддубная С.В.</w:t>
        <w:tab/>
        <w:tab/>
        <w:t>Рудина М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К</w:t>
        <w:tab/>
        <w:tab/>
        <w:tab/>
        <w:tab/>
        <w:tab/>
        <w:t>Голованова Н.М.</w:t>
        <w:tab/>
        <w:tab/>
        <w:t>Терешина Л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злова Т.А.</w:t>
        <w:tab/>
        <w:tab/>
        <w:tab/>
        <w:tab/>
        <w:t>Виноградова Н.К.</w:t>
        <w:tab/>
        <w:tab/>
        <w:t>Комиссаро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нтонова Г.П.</w:t>
        <w:tab/>
        <w:tab/>
        <w:tab/>
        <w:tab/>
        <w:t>Колотухин О.В.</w:t>
        <w:tab/>
        <w:tab/>
        <w:t>Дубровская А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улезнева И.Н.   </w:t>
        <w:tab/>
        <w:tab/>
        <w:tab/>
        <w:t>Полухин И.Н.</w:t>
        <w:tab/>
        <w:tab/>
        <w:t>Фокин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вдеева В.М.</w:t>
        <w:tab/>
        <w:tab/>
        <w:tab/>
        <w:tab/>
        <w:t>Цеглярская Е.П.</w:t>
        <w:tab/>
        <w:tab/>
        <w:t>Цеглярская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57:00Z</dcterms:created>
  <dc:creator>st</dc:creator>
  <dc:description/>
  <cp:keywords/>
  <dc:language>en-US</dc:language>
  <cp:lastModifiedBy>/</cp:lastModifiedBy>
  <cp:lastPrinted>2017-09-25T12:48:00Z</cp:lastPrinted>
  <dcterms:modified xsi:type="dcterms:W3CDTF">2018-09-06T07:13:00Z</dcterms:modified>
  <cp:revision>105</cp:revision>
  <dc:subject/>
  <dc:title>                                                                                                                             “УТВЕРЖДАЮ”</dc:title>
</cp:coreProperties>
</file>