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ые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пециальности  Архитектура и Рекла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ля поступаю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ную форму обучен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пециальности Архитектура и Реклама </w:t>
      </w:r>
      <w:r>
        <w:rPr>
          <w:color w:val="000000"/>
          <w:sz w:val="28"/>
          <w:szCs w:val="28"/>
        </w:rPr>
        <w:t>проводится вступительное испытание творческой направленности по рису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ступительное испытание по рисунку должно выявить знание абитуриентом техники рисунка, понимание основ изобразительной грамоты и умение применять их при рисовании объемно-пространственных форм, а также раскрывающее художественно-образное мышление и природные чувства понимания красоты, гармонии простран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упающих  </w:t>
      </w:r>
      <w:r>
        <w:rPr>
          <w:b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основного общего образования </w:t>
      </w:r>
      <w:r>
        <w:rPr>
          <w:color w:val="000000"/>
          <w:sz w:val="28"/>
          <w:szCs w:val="28"/>
        </w:rPr>
        <w:t>творческое испытание содержит линейно-конструктивный рисунок натюрморта из гипсовых геометрических граненых те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упающих  </w:t>
      </w:r>
      <w:r>
        <w:rPr>
          <w:bCs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среднего  общего образования </w:t>
      </w:r>
      <w:r>
        <w:rPr>
          <w:color w:val="000000"/>
          <w:sz w:val="28"/>
          <w:szCs w:val="28"/>
        </w:rPr>
        <w:t xml:space="preserve">творческое  испытание содержит линейно-конструктивный рисунок натюрморта из гипсовых геометрических тел с гранеными и криволинейными поверхностя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ступительного испытания 180 минут. Рисунок выполняется карандаш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Абитуриенты являются на вступительное испытание, имея при себе следующие материалы: бумагу (лист формата А3), карандаш (ТМ, М), ластик, кнопк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ы на вступительном испытании по рисунку работают в аудитории за мольбертами.</w:t>
      </w:r>
    </w:p>
    <w:p>
      <w:pPr>
        <w:pStyle w:val="Normal"/>
        <w:spacing w:lineRule="auto" w:line="360" w:before="280" w:after="280"/>
        <w:ind w:left="502" w:hanging="0"/>
        <w:rPr/>
      </w:pPr>
      <w:r>
        <w:rPr>
          <w:rStyle w:val="StrongEmphasis"/>
          <w:sz w:val="28"/>
          <w:szCs w:val="28"/>
        </w:rPr>
        <w:t>Образцы рисунков</w:t>
      </w:r>
      <w:r>
        <w:rPr>
          <w:sz w:val="28"/>
          <w:szCs w:val="28"/>
        </w:rPr>
        <w:br/>
      </w:r>
      <w:r>
        <w:drawing>
          <wp:anchor behindDoc="0" distT="28575" distB="28575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" cy="8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Нажмите на рисунок для увеличения</w:t>
      </w:r>
    </w:p>
    <w:p>
      <w:pPr>
        <w:pStyle w:val="Style13"/>
        <w:ind w:left="142" w:hanging="0"/>
        <w:rPr/>
      </w:pP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utostyle3">
    <w:name w:val="auto-style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utostyle2">
    <w:name w:val="auto-style2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ask.ru/commission/picture_test_big%281%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pask.ru/commission/picture_test_big%282%2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pask.ru/commission/picture_test_big%283%29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0:00Z</dcterms:created>
  <dc:creator>PodgOtd</dc:creator>
  <dc:description/>
  <cp:keywords/>
  <dc:language>en-US</dc:language>
  <cp:lastModifiedBy>/</cp:lastModifiedBy>
  <cp:lastPrinted>2012-06-18T15:46:00Z</cp:lastPrinted>
  <dcterms:modified xsi:type="dcterms:W3CDTF">2016-02-24T13:59:00Z</dcterms:modified>
  <cp:revision>4</cp:revision>
  <dc:subject/>
  <dc:title>Документы, необходимые </dc:title>
</cp:coreProperties>
</file>