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Регламент работы Ярославского градостроительного колледжа</w:t>
      </w:r>
    </w:p>
    <w:p>
      <w:pPr>
        <w:pStyle w:val="Normal"/>
        <w:ind w:firstLine="480"/>
        <w:jc w:val="center"/>
        <w:rPr/>
      </w:pPr>
      <w:r>
        <w:rPr>
          <w:b/>
          <w:sz w:val="28"/>
        </w:rPr>
        <w:t>02 сентября 2024 года</w:t>
      </w:r>
    </w:p>
    <w:p>
      <w:pPr>
        <w:pStyle w:val="Normal"/>
        <w:ind w:firstLine="48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firstLine="480"/>
        <w:jc w:val="center"/>
        <w:rPr/>
      </w:pPr>
      <w:r>
        <w:rPr/>
        <w:t>ДЛЯ 1 КУРСОВ – НОВЫЙ ПРИЕМ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54"/>
        <w:gridCol w:w="1559"/>
        <w:gridCol w:w="3119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1 поток - </w:t>
            </w:r>
            <w:r>
              <w:rPr>
                <w:b/>
                <w:sz w:val="22"/>
                <w:szCs w:val="22"/>
              </w:rPr>
              <w:t>отделение информационных технологий - новый пр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1-11/ИБ1-12, ИС1-11/ИС1-12, ИС1-13/ИС1-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1-15/ИС1-16, СА1-11/СА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00 –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йковского, 55</w:t>
            </w:r>
          </w:p>
        </w:tc>
      </w:tr>
      <w:tr>
        <w:trPr>
          <w:trHeight w:val="1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1-11/ИБ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301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1-11/ИС1-12 </w:t>
            </w:r>
            <w:r>
              <w:rPr>
                <w:sz w:val="22"/>
                <w:szCs w:val="22"/>
              </w:rPr>
              <w:t xml:space="preserve">– аудитория </w:t>
            </w:r>
            <w:r>
              <w:rPr>
                <w:b/>
                <w:sz w:val="22"/>
                <w:szCs w:val="22"/>
              </w:rPr>
              <w:t>А 4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1-13/ИС1-14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 403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1-15/ИС1-16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 3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1-11/СА1-12 </w:t>
            </w:r>
            <w:r>
              <w:rPr>
                <w:sz w:val="22"/>
                <w:szCs w:val="22"/>
              </w:rPr>
              <w:t xml:space="preserve">– аудитория </w:t>
            </w:r>
            <w:r>
              <w:rPr>
                <w:b/>
                <w:sz w:val="22"/>
                <w:szCs w:val="22"/>
              </w:rPr>
              <w:t>Б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5 – 1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епленных аудиториях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2 поток - </w:t>
            </w:r>
            <w:r>
              <w:rPr>
                <w:b/>
                <w:sz w:val="22"/>
                <w:szCs w:val="22"/>
              </w:rPr>
              <w:t>отделение архитектуры и рекламы - новый пр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1-11/АР1-12, РК1-11/РК1-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1-13/РК1-14, ДИ1-11, ДИ1-12/ДИ1-13, ДИ1-14/ДИ1-15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 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йковского, 55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1-11/АР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 4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1-11/РК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110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1-13/РК1-14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101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1-11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М208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1-12/ДИ1-13 </w:t>
            </w:r>
            <w:r>
              <w:rPr>
                <w:sz w:val="22"/>
                <w:szCs w:val="22"/>
              </w:rPr>
              <w:t xml:space="preserve">– аудитория </w:t>
            </w:r>
            <w:r>
              <w:rPr>
                <w:b/>
                <w:sz w:val="22"/>
                <w:szCs w:val="22"/>
              </w:rPr>
              <w:t xml:space="preserve">А201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1-14/ДИ1-15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50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епленных аудиториях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3 поток - </w:t>
            </w:r>
            <w:r>
              <w:rPr>
                <w:b/>
                <w:sz w:val="22"/>
                <w:szCs w:val="22"/>
              </w:rPr>
              <w:t>отделение экономики и права - новый пр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1-11/ЭК1-12, ТУ1-11/ТУ1-12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Р1-11/ЮР1-12, ЮР1-13/ЮР1-14,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1-15/ЮР1-16, ЮР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йковского, 55</w:t>
            </w:r>
          </w:p>
        </w:tc>
      </w:tr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1-11/ЭК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202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1-11/ТУ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М208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1-11/ЮР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3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1-13/ЮР1-14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301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1-15/ЮР1-16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>- лекторий Кванториу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2-11 </w:t>
            </w:r>
            <w:r>
              <w:rPr>
                <w:sz w:val="22"/>
                <w:szCs w:val="22"/>
              </w:rPr>
              <w:t xml:space="preserve">– аудитория - </w:t>
            </w:r>
            <w:r>
              <w:rPr>
                <w:b/>
                <w:sz w:val="22"/>
                <w:szCs w:val="22"/>
              </w:rPr>
              <w:t>лекторий Квантор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епленных аудиториях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4 поток - </w:t>
            </w:r>
            <w:r>
              <w:rPr>
                <w:b/>
                <w:sz w:val="22"/>
                <w:szCs w:val="22"/>
              </w:rPr>
              <w:t>монтажно-механическое отделение - новый пр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С1-11/МС1-12, ТТ1-11, УД1-11, МА1-11/МА1-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1-11/ЗМ1-12, ЗМ1-13/ЗМ1-14, МО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йковского, 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С1-11/МС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101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Т1-11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М2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1-11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410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1-11/МА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Б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1-11/ЗМ1-12 –</w:t>
            </w:r>
            <w:r>
              <w:rPr>
                <w:sz w:val="22"/>
                <w:szCs w:val="22"/>
              </w:rPr>
              <w:t xml:space="preserve"> аудитория </w:t>
            </w:r>
            <w:r>
              <w:rPr>
                <w:b/>
                <w:sz w:val="22"/>
                <w:szCs w:val="22"/>
              </w:rPr>
              <w:t>А4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1-13/ЗМ1-14-</w:t>
            </w:r>
            <w:r>
              <w:rPr>
                <w:sz w:val="22"/>
                <w:szCs w:val="22"/>
              </w:rPr>
              <w:t xml:space="preserve"> аудитория </w:t>
            </w:r>
            <w:r>
              <w:rPr>
                <w:b/>
                <w:sz w:val="22"/>
                <w:szCs w:val="22"/>
              </w:rPr>
              <w:t>А4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2-11-</w:t>
            </w:r>
            <w:r>
              <w:rPr>
                <w:sz w:val="22"/>
                <w:szCs w:val="22"/>
              </w:rPr>
              <w:t xml:space="preserve"> аудитория </w:t>
            </w:r>
            <w:r>
              <w:rPr>
                <w:b/>
                <w:sz w:val="22"/>
                <w:szCs w:val="22"/>
              </w:rPr>
              <w:t>В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епленных аудиториях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5 поток - </w:t>
            </w:r>
            <w:r>
              <w:rPr>
                <w:b/>
                <w:sz w:val="22"/>
                <w:szCs w:val="22"/>
              </w:rPr>
              <w:t>строительное отделение - новый пр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1-11/СТ1-12, СТ1-13/СТ1-14, СТ1-15/СТ1-16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1-17/СТ1-18, СД2-11/СТ2-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йковского, 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1-11/СТ1-12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1-13/СТ1-14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В102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1-15/СТ1-16 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А410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1-17/СТ1-18</w:t>
            </w: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аудитория </w:t>
            </w:r>
            <w:r>
              <w:rPr>
                <w:b/>
                <w:sz w:val="22"/>
                <w:szCs w:val="22"/>
              </w:rPr>
              <w:t>Б401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2-11/СД2-12</w:t>
            </w:r>
            <w:r>
              <w:rPr>
                <w:sz w:val="22"/>
                <w:szCs w:val="22"/>
              </w:rPr>
              <w:t>– аудитория</w:t>
            </w:r>
            <w:r>
              <w:rPr>
                <w:b/>
                <w:sz w:val="22"/>
                <w:szCs w:val="22"/>
              </w:rPr>
              <w:t xml:space="preserve"> М208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– 1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епленных аудиториях</w:t>
            </w:r>
          </w:p>
        </w:tc>
      </w:tr>
    </w:tbl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Регламент работы Ярославского градостроительного колледжа</w:t>
      </w:r>
    </w:p>
    <w:p>
      <w:pPr>
        <w:pStyle w:val="Normal"/>
        <w:ind w:firstLine="480"/>
        <w:jc w:val="center"/>
        <w:rPr/>
      </w:pPr>
      <w:r>
        <w:rPr>
          <w:b/>
          <w:sz w:val="28"/>
        </w:rPr>
        <w:t>02 сентября 2024 года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firstLine="48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firstLine="480"/>
        <w:jc w:val="center"/>
        <w:rPr/>
      </w:pPr>
      <w:r>
        <w:rPr/>
        <w:t>ДЛЯ 2,3,4 КУРСОВ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29"/>
        <w:gridCol w:w="1701"/>
        <w:gridCol w:w="3119"/>
      </w:tblGrid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</w:tr>
      <w:tr>
        <w:trPr>
          <w:trHeight w:val="204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2060"/>
                <w:szCs w:val="22"/>
                <w:u w:val="single"/>
              </w:rPr>
            </w:pPr>
            <w:r>
              <w:rPr>
                <w:b/>
                <w:szCs w:val="22"/>
              </w:rPr>
              <w:t>2,3,4 курсы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002060"/>
                <w:szCs w:val="22"/>
                <w:u w:val="single"/>
              </w:rPr>
              <w:t>первой см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134" w:hanging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ное отделение 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1"/>
                <w:szCs w:val="21"/>
              </w:rPr>
              <w:t>СТ1-21/СТ1-22, СТ1-23/СТ1-24, СТ1-25/СТ1-26, СТ1-27/СТ2-11, СТ1-41/СТ1-44/СТ1-45, СТ1-42/CТ1-44/СТ1-45,СТ1-43/СТ1-44/СТ1-46, СД2-31/СД2-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left" w:pos="927" w:leader="none"/>
              </w:tabs>
              <w:ind w:left="134" w:hanging="0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ИС1-21/ИС1-22/ИС2-11, ИС1-23/ИС1-24/ИС2-12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ИС1-25/ИС1-26/ИС2-13, ИБ1-21/ИБ1-22/ИБ2-11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1-21/СА1-22/СА2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ение архитектуры и рекламы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АР1-21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АР1-22, ДИ1-21/ДИ1-22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1-23/ДИ1-24, ДИ1-25/ДИ2-11, РК1-21/РК1-22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К1-23/РК1-24, ГД1-31/ГД1-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нтажно-механическое отделение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color w:val="C00000"/>
                <w:sz w:val="21"/>
                <w:szCs w:val="21"/>
              </w:rPr>
              <w:t>Тутаевское шоссе, 13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МС1-21, УД1-21, ТТ1-21, МА1-21/МА1-22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1-31, УД1-31, ТТ1-31/ТТ1-32/ТТ2-21, МА1-31, ТТ1-41/ТТ1-42/ТТ2-31, МС1-41/МС1-42, УД1-41/УД1-42/УД2-31, ЗМ1-21/ЗМ1-22/ЗМ2-11, ЗМ1-23/ЗМ1-24/ЗМ2-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left" w:pos="927" w:leader="none"/>
              </w:tabs>
              <w:ind w:left="134" w:hanging="0"/>
              <w:jc w:val="both"/>
              <w:rPr/>
            </w:pPr>
            <w:r>
              <w:rPr>
                <w:b/>
                <w:sz w:val="21"/>
                <w:szCs w:val="21"/>
              </w:rPr>
              <w:t>отделение экономики и права (</w:t>
            </w:r>
            <w:r>
              <w:rPr>
                <w:b/>
                <w:color w:val="C00000"/>
                <w:sz w:val="21"/>
                <w:szCs w:val="21"/>
              </w:rPr>
              <w:t>Фрунзе, 8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С2-21, ЮС1-31/ЮС1-32, ЮС1-33/ЮС1-34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С1-35/ЮС1-36, ЭК1-31/ЭК1-32/ЭК2-21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У1-31/ТУ1-32, ЮС1-41/ЮС1-42, ТУ1-41/ТУ1-42/ТУ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00 –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всех отделений в соответствующих корпусах в </w:t>
            </w:r>
            <w:r>
              <w:rPr>
                <w:b/>
                <w:color w:val="FF0000"/>
                <w:sz w:val="22"/>
                <w:szCs w:val="22"/>
              </w:rPr>
              <w:t>закрепленных аудиториях</w:t>
            </w:r>
          </w:p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на информационном стенде)</w:t>
            </w:r>
          </w:p>
        </w:tc>
      </w:tr>
      <w:tr>
        <w:trPr>
          <w:trHeight w:val="22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 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а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бные занятия всех отделений в соответствующих корпусах </w:t>
            </w:r>
            <w:r>
              <w:rPr>
                <w:b/>
                <w:color w:val="FF0000"/>
                <w:sz w:val="22"/>
                <w:szCs w:val="22"/>
              </w:rPr>
              <w:t>по расписанию и замена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а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2060"/>
                <w:szCs w:val="22"/>
                <w:u w:val="single"/>
              </w:rPr>
            </w:pPr>
            <w:r>
              <w:rPr>
                <w:b/>
                <w:szCs w:val="22"/>
              </w:rPr>
              <w:t>2,3,4 курсы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002060"/>
                <w:szCs w:val="22"/>
                <w:u w:val="single"/>
              </w:rPr>
              <w:t>второй смены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2060"/>
                <w:sz w:val="20"/>
                <w:szCs w:val="22"/>
                <w:u w:val="single"/>
              </w:rPr>
            </w:pPr>
            <w:r>
              <w:rPr>
                <w:b/>
                <w:color w:val="002060"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ное отделение 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 xml:space="preserve">): 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2-21, СТ2-22, СТ1-31/CТ1-32, СТ1-33/СТ1-34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1-35, ЗИ1-31/ЗИ1-33, ЗИ1-32/ЗИ1-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134" w:hanging="0"/>
              <w:rPr/>
            </w:pPr>
            <w:r>
              <w:rPr>
                <w:b/>
                <w:sz w:val="21"/>
                <w:szCs w:val="21"/>
              </w:rPr>
              <w:t>отделение информационных технологий 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ИБ1-31/ИБ1-32, ИС1-31/ИС1-32/ИС2-21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1-33/ИС1-34, ИС1-35/ИС1-36/ИС2-22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1-31/СА1-32/СА2-21, СА1-41/СА1-42/СА2-31,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ИС1-41/ИС1-42, ИС1-43/ИС1-44/ИС2-31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1-45/ИС2-32, ИБ1-41/ИБ1-42/ИБ2-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134" w:hanging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ение архитектуры и рекламы</w:t>
            </w:r>
          </w:p>
          <w:p>
            <w:pPr>
              <w:pStyle w:val="Normal"/>
              <w:ind w:left="134" w:hanging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color w:val="C00000"/>
                <w:sz w:val="21"/>
                <w:szCs w:val="21"/>
              </w:rPr>
              <w:t>Чайковского, 55</w:t>
            </w:r>
            <w:r>
              <w:rPr>
                <w:b/>
                <w:sz w:val="21"/>
                <w:szCs w:val="21"/>
              </w:rPr>
              <w:t>):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 xml:space="preserve">АР1-31/АР1-32, ДИ1-31/ДИ1-34,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ДИ1-32/ДИ1-33/ДИ2-21, РК1-31/ РК2-21,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>РК1-32/РК2-22, АР1-41/АР1-42, ДИ1-41/ДИ1-44/ДИ2-31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1-42/ДИ1-43, ГД1-41/ГД1-42/ГД2-31,</w:t>
            </w:r>
          </w:p>
          <w:p>
            <w:pPr>
              <w:pStyle w:val="Normal"/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К1-41/РК1-44/РК2-31, РК1-42/РК2-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1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ение экономики и права (</w:t>
            </w:r>
            <w:r>
              <w:rPr>
                <w:b/>
                <w:color w:val="C00000"/>
                <w:sz w:val="21"/>
                <w:szCs w:val="21"/>
              </w:rPr>
              <w:t>Фрунзе, 8</w:t>
            </w:r>
            <w:r>
              <w:rPr>
                <w:b/>
                <w:sz w:val="21"/>
                <w:szCs w:val="21"/>
              </w:rPr>
              <w:t xml:space="preserve">):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sz w:val="21"/>
                <w:szCs w:val="21"/>
              </w:rPr>
              <w:t xml:space="preserve">ЭК1-21/ЭК1-22/ЭК2-11, ТУ1-21/ТУ1-22/ТУ2-11, 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ЮС1-21/ЮС1-22, ЮС1-23/ЮС1-24, ЮС1-25/ЮС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всех отделений в соответствующих корпусах в </w:t>
            </w:r>
            <w:r>
              <w:rPr>
                <w:b/>
                <w:color w:val="FF0000"/>
                <w:sz w:val="22"/>
                <w:szCs w:val="22"/>
              </w:rPr>
              <w:t>закрепленных аудиториях</w:t>
            </w:r>
          </w:p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на информационном стенде)</w:t>
            </w:r>
          </w:p>
        </w:tc>
      </w:tr>
      <w:tr>
        <w:trPr>
          <w:trHeight w:val="16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а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бные занятия всех отделений в соответствующих корпусах </w:t>
            </w:r>
            <w:r>
              <w:rPr>
                <w:b/>
                <w:color w:val="FF0000"/>
                <w:sz w:val="22"/>
                <w:szCs w:val="22"/>
              </w:rPr>
              <w:t>по расписанию и замена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– 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а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 СМЕНА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2 СМЕНА</w:t>
      </w:r>
    </w:p>
    <w:p>
      <w:pPr>
        <w:pStyle w:val="Normal"/>
        <w:ind w:firstLine="480"/>
        <w:jc w:val="both"/>
        <w:rPr/>
      </w:pPr>
      <w:r>
        <w:rPr>
          <w:b/>
          <w:sz w:val="22"/>
          <w:szCs w:val="22"/>
        </w:rPr>
        <w:t>0 пара – снята</w:t>
        <w:tab/>
        <w:tab/>
        <w:tab/>
        <w:tab/>
        <w:tab/>
        <w:tab/>
        <w:t>3 пара – снята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ара – классные часы</w:t>
        <w:tab/>
        <w:tab/>
        <w:tab/>
        <w:tab/>
        <w:t>4 пара – классные часы</w:t>
      </w:r>
    </w:p>
    <w:p>
      <w:pPr>
        <w:pStyle w:val="Normal"/>
        <w:ind w:firstLine="480"/>
        <w:jc w:val="both"/>
        <w:rPr/>
      </w:pPr>
      <w:r>
        <w:rPr>
          <w:b/>
          <w:sz w:val="22"/>
          <w:szCs w:val="22"/>
        </w:rPr>
        <w:t>2,3 пара – учебные занятия</w:t>
        <w:tab/>
        <w:tab/>
        <w:tab/>
        <w:tab/>
        <w:t>5,6 пары – учебные занятия по</w:t>
      </w:r>
    </w:p>
    <w:p>
      <w:pPr>
        <w:pStyle w:val="Normal"/>
        <w:ind w:firstLine="480"/>
        <w:jc w:val="both"/>
        <w:rPr/>
      </w:pPr>
      <w:r>
        <w:rPr>
          <w:b/>
          <w:sz w:val="22"/>
          <w:szCs w:val="22"/>
        </w:rPr>
        <w:t>по расписанию</w:t>
        <w:tab/>
        <w:tab/>
        <w:tab/>
        <w:tab/>
        <w:tab/>
        <w:tab/>
        <w:t>расписанию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4:00Z</dcterms:created>
  <dc:creator>jenya</dc:creator>
  <dc:description/>
  <cp:keywords/>
  <dc:language>en-US</dc:language>
  <cp:lastModifiedBy>Скиба Евгения Николаевна</cp:lastModifiedBy>
  <cp:lastPrinted>2023-08-28T10:19:00Z</cp:lastPrinted>
  <dcterms:modified xsi:type="dcterms:W3CDTF">2024-08-30T07:27:00Z</dcterms:modified>
  <cp:revision>7</cp:revision>
  <dc:subject/>
  <dc:title/>
</cp:coreProperties>
</file>