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к приказу </w:t>
      </w:r>
    </w:p>
    <w:p>
      <w:pPr>
        <w:pStyle w:val="Normal"/>
        <w:spacing w:before="0" w:after="0"/>
        <w:ind w:firstLine="2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ЯО </w:t>
      </w:r>
    </w:p>
    <w:p>
      <w:pPr>
        <w:pStyle w:val="Normal"/>
        <w:spacing w:before="0" w:after="0"/>
        <w:ind w:firstLine="2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января 2021 г. № 26/ 01-03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областной олимпиады профессионального мастерства студентов образовательных организ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укрупненной группе 08.00.00 «Техника и технологии строительства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и среднего профессион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8.02.01 «Строительство и эксплуатация зданий и сооружений»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(регламент) </w:t>
      </w:r>
      <w:r>
        <w:rPr>
          <w:rFonts w:cs="Times New Roman" w:ascii="Times New Roman" w:hAnsi="Times New Roman"/>
          <w:sz w:val="28"/>
          <w:szCs w:val="28"/>
        </w:rPr>
        <w:t>областной олимпиады профессионального мастерства студентов образовательных организаций по укрупненной группе 08.00.00, специальности среднего профессионального образов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8.02.01 «Строительство и эксплуатация зданий и сооружений» (далее – Олимпиада),</w:t>
      </w:r>
      <w:r>
        <w:rPr>
          <w:rFonts w:cs="Times New Roman" w:ascii="Times New Roman" w:hAnsi="Times New Roman"/>
          <w:sz w:val="28"/>
          <w:szCs w:val="28"/>
        </w:rPr>
        <w:t xml:space="preserve"> определяет цели и задачи Олимпиад, порядок проведения, статус участников, порядок подведения итогов и 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лимпиада проводится в целях выявления наиболее одарённых и талантливых студентов, повышения качества профессиональной подготовки специалистов среднего звена, дальнейшего совершенствования их профессиональной компетентности, реализации творческого потенциала, повышения мотивации и творческой активности педагогических работников в рамках наставничества студентов, в том числе рекомендации победителей для участия в международных конкурсах профессионального масте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роведение Олимпиады направлено на решение следующих задач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 способности студентов к самостоятельной профессиональной деятельности, совершенствование умений эффективного решения профессиональных задач, развитие профессионального мышления, способности к проектированию своей деятельности и конструктивному анализу ошибок в профессиональной деятельности, стимулирование студентов к дальнейшему профессиональному и личностному развитию, повышение интереса к будущей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витие конкурентной среды в сфере среднего профессионального образования, повышение престижности специа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мен передовым педагогическим опытом в области СП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профессиональной ориентации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вышение роли работодателей в обеспечении качества подготовки специалистов среднего зв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Ключевыми принципами Олимпиады являются: информационная открытость, справедливость, партнерство и иннов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Организатором Олимпиады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епартамент образования Яросла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сударственное профессиональное образовательное учреждение Ярославской области Ярославский градостроительный колледж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частники Олимпиады</w:t>
      </w:r>
    </w:p>
    <w:p>
      <w:pPr>
        <w:pStyle w:val="Normal"/>
        <w:spacing w:lineRule="atLeast" w:line="10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К участию в Олимпиаде допускаются студенты профессиональных образовательных организац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и, обучающиеся по программам подготовки специалистов среднего звена по специальности 08.02.01 «Строительство и эксплуатация зданий и сооружений» в возрасте до 25 лет, имеющие российское граждан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Студен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, являющиеся участниками Олимпиады должны иметь при себ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уденческий би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явление о согласии на обработку персональных данны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Организационный комитет областной олимпиаде профессионального мастерства по специальности 08.02.01 Строительство и эксплуатация зданий и сооружен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ля подготовки и проведения областной олимпиады профессионального мастерства по специальности 08.02.01 Строительство и эксплуатация зданий и сооружений создается организационный комитет на базе ГПОУ ЯО Ярославского градостроительного колледжа, ответственного за проведение олимпиады (</w:t>
      </w:r>
      <w:r>
        <w:rPr>
          <w:rFonts w:cs="Times New Roman" w:ascii="Times New Roman" w:hAnsi="Times New Roman"/>
          <w:i/>
          <w:sz w:val="28"/>
          <w:szCs w:val="28"/>
        </w:rPr>
        <w:t>Приложение 5к настоящему Положению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рганизационный комит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рабатывает конкурсные задания (теоретическое и профессиональное), методику и критерии оценивания результатов выполнения заданий. Задания разрабатываются в соответствии с федеральными государственными образовательными стандартами среднего профессионального образования с учётом Фонда оценочных средств Всероссийской олимпиады профессионального мастерства по укрупненной группе специальностей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limpiada-profmast.ru/konk_zadzniya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екты заданий и критерии оценок размещаются на сайте ГПОУ ЯО Ярославского градостроительного колледжа, ответственного за проведение олимпиад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ует работу по обеспечению условий для выполнения заданий, подготовке равноценных рабочих мест для выполнения профессиональных заданий в соответствии с требованиями техники безопасности и охраны труд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ормирует состав жюри из числа руководящих и педагогических работников образовательных организаций, реализующих образовательные программы соответствующего профиля, из руководителей и специалистов организаций отрасли, профессиональных ассоциаций, социальных партнёр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формляет пакет итоговых документов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Жюри областной олимпиады профессионального мастерства по специальности 08.02.01 Строительство и эксплуатация зданий и сооружений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На членов жюри возлагается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ценка теоретических знаний и профессиональных навыков по результатам выполнения конкурсных заданий участниками областной олимпиады профессионального мастерств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троль правильности выполнения заданий, трудовых приёмов качества выполнения работ, время выполнения заданий, соблюдение правил безопасности труда участниками областной олимпиады профессионального мастерства;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ведение итогов областной олимпиады профессионального мастерств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 Порядок и сроки проведения Олимпиад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бластная олимпиада профессионального мастерства состоится 04.03.2021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о итогам отборочного этапа по программам подготовки специалистов среднего звена профессиональная образовательная организации Ярославской области направляет в организационный комитет ГПОУ ЯО Ярославского градостроительного колледжа, ответственных за проведение олимпиады, заявку на участие в областной олимпиаде и заявление о согласии на обработку персональных данных (</w:t>
      </w:r>
      <w:r>
        <w:rPr>
          <w:rFonts w:cs="Times New Roman" w:ascii="Times New Roman" w:hAnsi="Times New Roman"/>
          <w:i/>
          <w:sz w:val="28"/>
          <w:szCs w:val="28"/>
        </w:rPr>
        <w:t>Приложение 1, 2 к настоящему Положению</w:t>
      </w:r>
      <w:r>
        <w:rPr>
          <w:rFonts w:cs="Times New Roman" w:ascii="Times New Roman" w:hAnsi="Times New Roman"/>
          <w:sz w:val="28"/>
          <w:szCs w:val="28"/>
        </w:rPr>
        <w:t xml:space="preserve">) в срок до 24.02.2021г. на электронный адрес 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admin@sttec.y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на бумажном носителе по факсу 8(4852) 77-20-20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заявка на участи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писанная руководителем образовательной организации и заверенная печа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о согласии на использова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, заполненные не по форме и поданные позднее указанного срока, не рассматриваю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аждой профессиональной образовательной организации может принять участие равное количество конкурсантов, но не более 3 участников. Количество участников в олимпиаде должно быть не менее 5-ти участников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Олимпиада включает теоретическую и практическую части заданий, разработанных в соответствии с федеральными государственными образовательными стандартами среднего профессионального образования на основе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 оценочных средств Всероссийской олимпиады профессионального мастерства по специальности 08.02.01 Строительство и эксплуатация зданий и сооружен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фессионального комплексного испытания состоит из заданий двух уровне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I уровн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состоит из теоретических вопросов и практических задач, максимальная оценка 50 балл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оретические вопросы формируются по разделам и объединяются в тестовое задание. Общее количество вопросов в тестовом задании – 100, индивидуальное тестовое задание включает 20 вопросов. Содержание вопросов отражает области знаний в соответствии с ФГОС СПО и их актуализацию в соответствии с требованиями профессионального стандарта, 4-й уровень квалификац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.1 Соответствие разделов тестового задания требованиям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ОС СПО и профессионального стандарт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ГОС СПО 08.02.0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ельство и эксплуатация зданий и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с учетом профессионального стандарт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уровень (тестирование) продолжитель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ин</w:t>
            </w:r>
          </w:p>
        </w:tc>
      </w:tr>
      <w:tr>
        <w:trPr>
          <w:trHeight w:val="20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фессиональный цикл: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ы геодезии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етная документация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рхитектура зданий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ания и фундаменты;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ы расчета строительных конструкций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Экономика и менеджмент; 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орудование, материалы, инструменты, организация и технологии производства</w:t>
            </w:r>
          </w:p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истемы качества, стандартизации и сертифик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1.01 Проектирование зданий и сооруж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1.02 Проект производства рабо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1 Организация технологических процессов при строительстве, эксплуатации и реконструкции строительных объе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2.02 Учет и контроль технологических процесс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4. Основы геоде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25 Организатор строительного производства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ровень квалификации 4)</w:t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дание оценивается максимально в 20 баллов, из них 14 баллов отводится на оценку профессионального цикла знаний, состоящих из 14 вопросов и 6 баллов на оценку профессиональных и общих компетенций, состоящих из 6 вопросов. Правильный ответ на вопрос теста оценивается в 1,0 балл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.2 Общая структура вопросов</w:t>
      </w:r>
    </w:p>
    <w:tbl>
      <w:tblPr>
        <w:tblW w:w="9747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17"/>
        <w:gridCol w:w="5104"/>
        <w:gridCol w:w="1276"/>
        <w:gridCol w:w="1134"/>
        <w:gridCol w:w="1416"/>
      </w:tblGrid>
      <w:tr>
        <w:trPr>
          <w:trHeight w:val="11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 вопро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вопросов на 1-го участн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вопросов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ий раздел тестового зад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 в профессиональн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материалы, инструмен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качества, стандартизации и серт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тивный раздел тестового зад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учебный цикл ППСС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еодез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з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и фундамен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асчета строительных констру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держание задач является логическим продолжением вопросов тестирования. Содержанием задач являются производственные ситуации, возникающие в ходе профессиональной деятельности. Содержание и тематика задач актуализированы в соответствии с требованиями профессионального стандарта к умениям, 4-й уровень квалификации. На решение задач отводится </w:t>
      </w:r>
      <w:r>
        <w:rPr>
          <w:rFonts w:cs="Times New Roman" w:ascii="Times New Roman" w:hAnsi="Times New Roman"/>
          <w:b/>
          <w:sz w:val="28"/>
          <w:szCs w:val="28"/>
        </w:rPr>
        <w:t>40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.3 Общая структура ситуационных задач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рганизации работы коллектива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72"/>
        <w:gridCol w:w="2048"/>
        <w:gridCol w:w="1387"/>
        <w:gridCol w:w="131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 умений, общие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пециальност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просов на 1-го учас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ов</w:t>
            </w:r>
          </w:p>
        </w:tc>
      </w:tr>
      <w:tr>
        <w:trPr>
          <w:trHeight w:val="3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управл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и организация строитель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профессионального текста (с английского язык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задание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ереводу профессионального текста отводится </w:t>
      </w:r>
      <w:r>
        <w:rPr>
          <w:rFonts w:cs="Times New Roman" w:ascii="Times New Roman" w:hAnsi="Times New Roman"/>
          <w:b/>
          <w:sz w:val="28"/>
          <w:szCs w:val="28"/>
        </w:rPr>
        <w:t>40 минут</w:t>
      </w:r>
      <w:r>
        <w:rPr>
          <w:rFonts w:cs="Times New Roman" w:ascii="Times New Roman" w:hAnsi="Times New Roman"/>
          <w:sz w:val="28"/>
          <w:szCs w:val="28"/>
        </w:rPr>
        <w:t xml:space="preserve"> и  состоит из двух частей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еревода иностранного текста на русский язык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ответы на вопросы по содержанию тек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демонстрировать знания и умения перевода текста, содержащего профессиональные термины, понимания содержания для правильного ответа на вопросы и оценивается в 15 баллов. Ответ формулируется на русском язы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.4 Соответствие тематики практических задач требованиям ФГОС СПО и профессионального стандар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ГОС СПО 08.02.0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ельство и эксплуатация зда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с учетом профессионального стандарта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уровень (решение задач) продолжительность 4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ономика и управл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ологии и организация строительств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1.01 Проектирование зданий и соору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1.02 Проект производства рабо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1 Организация технологических при строительстве, эксплуатации и реконструкции строительных объе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2 Учет и контроль технологических процес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6 Экономика организ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3 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5 Организатор строительного производ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ровень квалификации 4)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шение задач отводится </w:t>
      </w:r>
      <w:r>
        <w:rPr>
          <w:rFonts w:cs="Times New Roman" w:ascii="Times New Roman" w:hAnsi="Times New Roman"/>
          <w:b/>
          <w:sz w:val="28"/>
          <w:szCs w:val="28"/>
        </w:rPr>
        <w:t>40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II уровн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II уровня отражает специфику специальности, оценивается максимально в 50 баллов. Практическое задание выполнятся с использованием прикладных компьютерных программ. Количество вариантов определяется экспертной группой по разработке зад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оставлено на основе конкурсных заданий WSR по компетенции «Инженерная графика CAD (САПР)» с использованием графического комплекса AutoCAD 2021 (Учебная версия) или Компас и выполняется в формате соревнований WSR. Варианты задания для каждой специальности согласованы по объему и сложности выполн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firstLine="851"/>
        <w:jc w:val="center"/>
        <w:rPr/>
      </w:pPr>
      <w:r>
        <w:rPr/>
        <w:t>Табл.5 Содержание задания II уровн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этап продолжитель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 минут</w:t>
            </w:r>
          </w:p>
        </w:tc>
      </w:tr>
      <w:tr>
        <w:trPr>
          <w:trHeight w:val="120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структивного разреза здания по заданным фасадам, планам и указанному направлению секущей плоскости, используя графический комплекс AutoCAD 2021 (Учебная версия), Компас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1.01 Проектирование зданий и сооружений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ритериями оценки практического задания «Выполнение конструктивного разреза» участники будут ознакомлены в день проведения Олимпиады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уководитель ГПОУ ЯО Ярославского градостроительного колледжа обеспечивают соблюдение мер санитарно-эпидемиологической безопасности, связанных с распространением новой коронавирусной инфекции (COVID-2019)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участников проводится с 9.00 до 9.15 час в ГПОУ ЯО Ярославском градостроительном колледже, расположенном по адресу: 150040, г. Ярославль, ул. Чайковского, 55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для справок: (8-4852) 77-20-07, Голованова Наталья Михайловна, заведующий строительным отделением, электронная почта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lovanova</w:t>
        </w:r>
        <w:r>
          <w:rPr>
            <w:rStyle w:val="InternetLink"/>
            <w:rFonts w:cs="Times New Roman" w:ascii="Times New Roman" w:hAnsi="Times New Roman"/>
            <w:sz w:val="28"/>
          </w:rPr>
          <w:t>@sttec.yar.ru</w:t>
        </w:r>
      </w:hyperlink>
      <w:r>
        <w:rPr>
          <w:rFonts w:cs="Times New Roman" w:ascii="Times New Roman" w:hAnsi="Times New Roman"/>
          <w:sz w:val="28"/>
          <w:szCs w:val="28"/>
        </w:rPr>
        <w:t>, тел/факс (8-4852) 77-20-20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 Конкурсанты Олимпиады знакомятся с графиком проведения мероприятия, а также проходят инструктаж по технике безопасности и охране труд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 Руководитель образовательной организации, являющихся организатором Олимпиад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контроль за соблюдением участниками норм и правил техники безопасности и охраны труд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 В случае нарушения правил организации и проведения Олимпиады, грубого нарушения технологии выполнения работ, правил техники безопасности участник может быть дисквалифицирован. При выполнении заданий не допускается использование участниками дополнительных материалов, инструментов, электронных книг, мобильных телефонов и т.п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 Подведение итогов и награждение победителей Олимпиад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ри подведении итогов жюри заполняет ведомости оценок выполнения каждого компонента теоретического и профессионального заданий, подсчитывает сумму баллов для каждого участника. Жюри суммирует эти показатели и заносит итоговую оценку в сводную ведомость (</w:t>
      </w:r>
      <w:r>
        <w:rPr>
          <w:rFonts w:cs="Times New Roman" w:ascii="Times New Roman" w:hAnsi="Times New Roman"/>
          <w:i/>
          <w:sz w:val="28"/>
          <w:szCs w:val="28"/>
        </w:rPr>
        <w:t>Приложение № 4 к настоящему Положени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Победители и призёры Олимпиады определяются на основании лучших суммарных показателей (баллов) выполнения теоретического и профессионального задан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При равенстве показателей предпочтение отдаётся Конкурсанту, имеющему лучшую оценку выполнения профессионального задан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По итогам заключительных этапов Олимпиад составляется протокол жюри (по форме, приведённой в приложении 6 к настоящему Положению) с указанием победителя и призёров. Протокол подписывается председателем жюри и членами жюр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 завершении проведения Олимпиады конкурсанты награждаются свидетельства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 По завершении проведения Олимпиады по всем профильным направлениям (укрупненным группам специальностей среднего профессионального образова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м оргкомитетом проводится торжественная процедура награждения дипломами департамента образования Ярослав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 и медалями победителей и призеров Олимпиа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Проезд участников областной олимпиады профессионального мастерства по специальности 08.02.01 Строительство и эксплуатация зданий и сооружени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426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Оплата проезда участников областной олимпиады профессионального мастерства и сопровождающих лиц осуществляется за счёт направляющей стороны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областной олимпиады профессионального мастерства студентов по специальности 08.02.01 Строительство и эксплуатация зданий и сооружений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бластной олимпиаде профессионального масте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ов профессиональных образовательных организаций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08.02.01 Строительство и эксплуатация зданий и с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фессиональной образовательной организации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077"/>
        <w:gridCol w:w="2410"/>
        <w:gridCol w:w="3581"/>
        <w:gridCol w:w="2519"/>
        <w:gridCol w:w="2624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, домашни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рожд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, №, кем и когда выдан, место регистрац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мастера производственного обуч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мастера производственного обучени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08" w:leader="none"/>
        </w:tabs>
        <w:rPr>
          <w:szCs w:val="24"/>
        </w:rPr>
      </w:pPr>
      <w:r>
        <w:rPr>
          <w:szCs w:val="24"/>
        </w:rPr>
        <w:t>Директор                             ___________                     _________________</w:t>
      </w:r>
    </w:p>
    <w:p>
      <w:pPr>
        <w:sectPr>
          <w:headerReference w:type="default" r:id="rId7"/>
          <w:type w:val="nextPage"/>
          <w:pgSz w:orient="landscape" w:w="16838" w:h="11906"/>
          <w:pgMar w:left="709" w:right="567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 (подпись)                           (расшифровки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областной олимпиады профессионального мастерства студентов образовательных организаций по специальности08.02.01 Строительство и эксплуатация зданий и соору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eastAsia="Calibri" w:cs="Calibri"/>
          <w:bCs/>
          <w:iCs/>
          <w:color w:val="000000"/>
          <w:spacing w:val="6"/>
          <w:w w:val="91"/>
          <w:kern w:val="2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рганизационный комитет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областной олимпиады профессионального мастерства студентов по специальност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ПОАУ ЯО Ярославского педагогического колледж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Е. Лавров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АЯВЛЕНИЕ О СОГЛАСИИ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ё согласие своей волей и в своём интересе с учё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с целью ис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6911"/>
      </w:tblGrid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рсональных данных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документации по проведению культурно-массовых мероприятий различного уровня, выставление в СМИ</w:t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документации по проведению культурно-массовых мероприятий различного уровня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документации по проведению культурно-массовых мероприятий различного уровня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документации по проведению культурно-массовых мероприятий различного уровня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документации по проведению культурно-массовых мероприятий различного уровня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енсионного свиде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НИЛС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документации по проведению культурно-массовых мероприятий различного уровн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424" w:gutter="0" w:header="708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____________________       _____________________</w:t>
        <w:br/>
        <w:t xml:space="preserve">         (дата)                                            (подпись)                                          (расшифровка подписи)</w:t>
      </w:r>
    </w:p>
    <w:p>
      <w:pPr>
        <w:pStyle w:val="Normal"/>
        <w:spacing w:lineRule="auto" w:line="240" w:before="0" w:after="0"/>
        <w:ind w:left="9639" w:right="25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областной олимпиады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го мастерства студентов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 по специальност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2.01 Строительство и эксплуатация зданий и сооружений</w:t>
      </w:r>
    </w:p>
    <w:p>
      <w:pPr>
        <w:pStyle w:val="Normal"/>
        <w:spacing w:lineRule="auto" w:line="240" w:before="0" w:after="0"/>
        <w:ind w:left="9639" w:right="25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103" w:right="-426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ВЕДОМОСТЬ</w:t>
      </w:r>
    </w:p>
    <w:p>
      <w:pPr>
        <w:pStyle w:val="Normal"/>
        <w:spacing w:lineRule="auto" w:line="240" w:before="0" w:after="0"/>
        <w:ind w:left="18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ок результатов выполнения профессионального комплексного задания областной олимпиады профессионального мастерства студентов образовательных организаций по специальности 08.02.01 Строительство и эксплуатация зданий и сооружений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»марта  2021 г.</w:t>
      </w:r>
    </w:p>
    <w:p>
      <w:pPr>
        <w:pStyle w:val="Normal"/>
        <w:spacing w:lineRule="auto" w:line="240" w:before="0" w:after="0"/>
        <w:ind w:left="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упненная группа 08.00.00 Техника и технологии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СПО 08.02.01 Строительство и эксплуатация зданий и сооружений</w:t>
      </w:r>
    </w:p>
    <w:p>
      <w:pPr>
        <w:pStyle w:val="Normal"/>
        <w:spacing w:lineRule="auto" w:line="240" w:before="0" w:after="0"/>
        <w:ind w:left="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552"/>
        <w:gridCol w:w="2487"/>
        <w:gridCol w:w="2340"/>
        <w:gridCol w:w="2446"/>
        <w:gridCol w:w="2240"/>
        <w:gridCol w:w="1275"/>
      </w:tblGrid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при жеребьёвк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офессионального комплексного задания в баллах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выполнения профессионального комплексного задания в балл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за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за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                                                    _____________________                               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фамилия, инициал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                                                                _____________________                               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фамилия, инициал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                             _________________________</w:t>
      </w:r>
    </w:p>
    <w:p>
      <w:pPr>
        <w:sectPr>
          <w:headerReference w:type="default" r:id="rId9"/>
          <w:type w:val="nextPage"/>
          <w:pgSz w:orient="landscape" w:w="16838" w:h="11906"/>
          <w:pgMar w:left="425" w:right="284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фамилия, инициалы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областной олимпиады профессионального мастерства студентов образовательных организаций по специальности 08.02.01 Строительство и эксплуатация зданий и сооруж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-427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бластной олимпиады профессионального мастер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 08.02.01 Строительство и эксплуатация зданий и сооруж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»марта  2021 г.</w:t>
      </w:r>
    </w:p>
    <w:p>
      <w:pPr>
        <w:pStyle w:val="Normal"/>
        <w:spacing w:lineRule="auto" w:line="240" w:before="0" w:after="0"/>
        <w:ind w:left="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упненная группа 08.00.00 Техника и технологии стро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ьность СПО 08.02.01 Строительство и эксплуатация зданий и сооруж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езультаты областной олимпиады профессионального мастерства оценивало жюри в состав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6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смотрения результатов выполнения теоретического и профессионального заданий жюри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69" w:right="-427" w:hanging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дить звание победителя (первое место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-427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-427" w:hanging="106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участни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-427" w:hanging="10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-427" w:hanging="106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профессиональной образовательной организаци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69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69" w:right="-427" w:hanging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дить звание призёра (второе место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-427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-427" w:hanging="106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участни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-427" w:hanging="10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-427" w:hanging="106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профессиональной образовательной организац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69" w:right="-427" w:hanging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дить звание призёра (третье место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-427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69" w:right="-427" w:hanging="106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участни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69" w:right="-427" w:hanging="106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профессиональной образовательной организаци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69" w:right="-427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-427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____________     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-427" w:hanging="106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(Фамилия, инициалы, 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-427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-427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____________     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-427" w:hanging="106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Фамилия, инициалы, 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-427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Председатель жюри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-427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___________________________________________</w:t>
      </w:r>
    </w:p>
    <w:p>
      <w:pPr>
        <w:pStyle w:val="Normal"/>
        <w:spacing w:lineRule="auto" w:line="240"/>
        <w:ind w:left="-284" w:righ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(Фамилия, инициалы, 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-427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___________________________________________</w:t>
      </w:r>
    </w:p>
    <w:p>
      <w:pPr>
        <w:pStyle w:val="Normal"/>
        <w:spacing w:lineRule="auto" w:line="240"/>
        <w:ind w:left="-284" w:righ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(Фамилия, инициалы, должность)</w:t>
      </w:r>
    </w:p>
    <w:p>
      <w:pPr>
        <w:pStyle w:val="Normal"/>
        <w:spacing w:lineRule="auto" w:line="240"/>
        <w:ind w:left="-284" w:righ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-284" w:righ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12" w:leader="none"/>
        </w:tabs>
        <w:spacing w:before="240" w:after="60"/>
        <w:ind w:left="5812" w:right="-42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5812" w:leader="none"/>
        </w:tabs>
        <w:ind w:left="5812" w:right="-4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областной     олимпиады профессионального мастерства студентов по специальности 08.02.01 Строительство и эксплуатация зданий и сооружений </w:t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284" w:righ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spacing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областной олимпиады по специальности</w:t>
      </w:r>
    </w:p>
    <w:p>
      <w:pPr>
        <w:pStyle w:val="Normal"/>
        <w:spacing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8.02.01 Строительство и эксплуатация зданий и сооружений</w:t>
      </w:r>
    </w:p>
    <w:p>
      <w:pPr>
        <w:pStyle w:val="Normal"/>
        <w:spacing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426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М.Л. Зуева – председатель, директор колледжа</w:t>
      </w:r>
    </w:p>
    <w:p>
      <w:pPr>
        <w:pStyle w:val="Normal"/>
        <w:ind w:left="-284" w:right="-426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.Н. Калинин – заместитель председателя, главный специалист отдела развития профессионального образования департамента образования Ярославской области</w:t>
      </w:r>
    </w:p>
    <w:p>
      <w:pPr>
        <w:pStyle w:val="Normal"/>
        <w:ind w:left="-28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ind w:left="-284" w:right="-426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Кулезнева И.Н. – заместитель директора по УВР</w:t>
      </w:r>
    </w:p>
    <w:p>
      <w:pPr>
        <w:pStyle w:val="Normal"/>
        <w:ind w:left="-284" w:right="-426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лотухин О.В. –  заместитель директора по УПР</w:t>
      </w:r>
    </w:p>
    <w:p>
      <w:pPr>
        <w:pStyle w:val="Normal"/>
        <w:ind w:left="-28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Голованова Н.М. –заведующий строительным отделением</w:t>
      </w:r>
    </w:p>
    <w:p>
      <w:pPr>
        <w:pStyle w:val="Normal"/>
        <w:spacing w:lineRule="auto" w:line="240" w:before="0" w:after="200"/>
        <w:ind w:left="-284" w:righ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0"/>
      <w:type w:val="nextPage"/>
      <w:pgSz w:w="11906" w:h="16838"/>
      <w:pgMar w:left="1701" w:right="566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iada-profmast.ru/konk_zadzniya/" TargetMode="External"/><Relationship Id="rId3" Type="http://schemas.openxmlformats.org/officeDocument/2006/relationships/hyperlink" Target="mailto:admin@sttec.yar.ru" TargetMode="External"/><Relationship Id="rId4" Type="http://schemas.openxmlformats.org/officeDocument/2006/relationships/hyperlink" Target="mailto:n.golovanova@sttec.ya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01:00Z</dcterms:created>
  <dc:creator>admin</dc:creator>
  <dc:description/>
  <cp:keywords/>
  <dc:language>en-US</dc:language>
  <cp:lastModifiedBy>Гость</cp:lastModifiedBy>
  <cp:lastPrinted>2021-01-25T09:42:00Z</cp:lastPrinted>
  <dcterms:modified xsi:type="dcterms:W3CDTF">2021-02-24T05:57:00Z</dcterms:modified>
  <cp:revision>73</cp:revision>
  <dc:subject/>
  <dc:title/>
</cp:coreProperties>
</file>