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8"/>
          <w:szCs w:val="28"/>
        </w:rPr>
        <w:t>о проведении областной олимпиады по программированию и информатике среди обучающихся профессиональных образовательных организаций Ярославской области</w:t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ая олимпиада проводится департаментом образования Ярославской области совместно с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ЛАСТНОЙ ОЛИМПИ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ластная олимпиада проводится с целью определения качества и уровня подготовки обучающихся профессиональных образовательных организаций в области информационных технологий, совершенствования подготовки обучающихся в области информационных технологий, развития их творческих способностей, воспитания здорового духа соревновательной борьбы, стремления к побе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направляют для участия в олимпиаде обучающихся по следующим направлениям: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ель ПК - </w:t>
      </w:r>
      <w:r>
        <w:rPr>
          <w:rFonts w:cs="Times New Roman" w:ascii="Times New Roman" w:hAnsi="Times New Roman"/>
          <w:sz w:val="28"/>
          <w:szCs w:val="28"/>
        </w:rPr>
        <w:t xml:space="preserve">1 участник, обучающийся по программе подготовки квалифицированных рабочих, служащих, кроме укрупненной группы 09.00.00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1 участник, обучающийся по программе подготовки специалистов среднего звена, </w:t>
      </w:r>
      <w:r>
        <w:rPr>
          <w:rFonts w:cs="Times New Roman" w:ascii="Times New Roman" w:hAnsi="Times New Roman"/>
          <w:b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44.02.06 и укрупненных групп 09.00.00 и 10.00.0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sz w:val="28"/>
          <w:szCs w:val="28"/>
        </w:rPr>
        <w:t>– не более 2 участников, обучающихся по программам подготовки специалистов среднего звена 44.02.06 и укрупненных групп 09.00.00 и 10.00.0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 </w:t>
      </w:r>
      <w:r>
        <w:rPr>
          <w:rFonts w:cs="Times New Roman" w:ascii="Times New Roman" w:hAnsi="Times New Roman"/>
          <w:sz w:val="28"/>
          <w:szCs w:val="28"/>
        </w:rPr>
        <w:t>- не более 2 участников, обучающихся по программам подготовки специалистов среднего звена 44.02.06 и укрупненных групп 09.00.00 и 10.00.00.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ЛИМПИА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(отборочны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базе профессиональных образовательных организаций самостоят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(областно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февраля 2019</w:t>
      </w:r>
      <w:r>
        <w:rPr>
          <w:rFonts w:cs="Times New Roman" w:ascii="Times New Roman" w:hAnsi="Times New Roman"/>
          <w:sz w:val="28"/>
          <w:szCs w:val="28"/>
        </w:rPr>
        <w:t xml:space="preserve"> года на базе Государственного профессионального образовательного учреждения  Ярославской области Ярославского градостроительного колледж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борочного тура образовательные организации направляют заявки на участие в областной олимпиаде до </w:t>
      </w:r>
      <w:r>
        <w:rPr>
          <w:rFonts w:cs="Times New Roman" w:ascii="Times New Roman" w:hAnsi="Times New Roman"/>
          <w:b/>
          <w:sz w:val="28"/>
          <w:szCs w:val="28"/>
        </w:rPr>
        <w:t xml:space="preserve">04 февраля 2019 </w:t>
      </w:r>
      <w:r>
        <w:rPr>
          <w:rFonts w:cs="Times New Roman" w:ascii="Times New Roman" w:hAnsi="Times New Roman"/>
          <w:sz w:val="28"/>
          <w:szCs w:val="28"/>
        </w:rPr>
        <w:t>года на бумажном носителе по факсу (8-4852) 77-20-20 или электронной почте E-mail:admin@sttec.yar.ru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оводится по студенческим билет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провождения участников назначается руководитель. При регистрации участников олимпиады руководитель должен иметь копию заявки и платёжного поручения о перечислении оргвзносов.</w:t>
      </w:r>
    </w:p>
    <w:p>
      <w:pPr>
        <w:pStyle w:val="Style18"/>
        <w:tabs>
          <w:tab w:val="clear" w:pos="720"/>
          <w:tab w:val="left" w:pos="426" w:leader="none"/>
        </w:tabs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олимпиада проводится в один этап по четырем направлениям: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  <w:t xml:space="preserve">Пользователь ПК. </w:t>
      </w:r>
      <w:r>
        <w:rPr>
          <w:rFonts w:cs="Times New Roman" w:ascii="Times New Roman" w:hAnsi="Times New Roman"/>
          <w:sz w:val="28"/>
          <w:szCs w:val="28"/>
        </w:rPr>
        <w:t>Участникам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базовыми навыками работы в пакете MS Office, с операционной системой Windows XP/7, с графическими редакторами векторной и растровой графики,  с архиватором WinRar и навыками работы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 Участникам необходимо создать  документ, используя различные возможности MS Word, выполнить презентацию в программе MS PowerPoint и произвести расчеты в MS Excel, владеть навыками работы с графическими редакторами векторной и растровой графики,  с архиватором WinRar 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реализовать предложенный алгоритм, предусмотреть все степени защиты приложения от некорректного ввод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зы данных. Участникам необходимо произвести анализ данных, создать физическую модель данных, используя три формы нормализации данных, создать объекты БД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оведения областной олимпиады будет выложен на сайте колледж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ygk.edu.yar.ru </w:t>
      </w:r>
      <w:r>
        <w:rPr>
          <w:rFonts w:cs="Times New Roman" w:ascii="Times New Roman" w:hAnsi="Times New Roman"/>
          <w:sz w:val="28"/>
          <w:szCs w:val="28"/>
        </w:rPr>
        <w:t>не позднее 08 февраля 2019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ных заданий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полненной работы условиям зада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и функциональность использования программных средств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программными средст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оставляются рабочие места, оснащенные компьютерами, на которых будет установлено следующее программное обеспечение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indows 10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crosoft Office 2016, графические редакторы  – направление «Информационные технологии»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; С++-  направление «Программирование»;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SQL Server 2017 – направление Базы данных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left="7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left="7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ДВЕДЕНИЕ ИТОГОВ ОЛИМПИА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autoSpaceDE w:val="false"/>
        <w:ind w:left="10" w:right="24" w:firstLine="557"/>
        <w:jc w:val="both"/>
        <w:rPr/>
      </w:pPr>
      <w:r>
        <w:rPr>
          <w:sz w:val="28"/>
          <w:szCs w:val="28"/>
        </w:rPr>
        <w:t xml:space="preserve">Итоги олимпиады подводятся в личном первенстве по лучшим показателям (баллам, набранным за выполненные задания) по каждому направлени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autoSpaceDE w:val="false"/>
        <w:ind w:left="10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награждаются Дипломами и ценными подар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autoSpaceDE w:val="false"/>
        <w:ind w:left="10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оформляются протоколом, который направляется в департамент образования Ярославской обла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ФИНАНСИРОВАНИЕ ОЛИМПИА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ind w:left="10" w:right="14" w:firstLine="562"/>
        <w:jc w:val="both"/>
        <w:rPr/>
      </w:pPr>
      <w:r>
        <w:rPr>
          <w:sz w:val="28"/>
          <w:szCs w:val="28"/>
        </w:rPr>
        <w:t xml:space="preserve">Финансирование олимпиады производится за счет оргвзносов образовательных организац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стников олимпиа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ind w:left="11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перечисляет оргвзнос за участие в областной олимпиаде до </w:t>
      </w:r>
      <w:r>
        <w:rPr>
          <w:b/>
          <w:sz w:val="28"/>
          <w:szCs w:val="28"/>
        </w:rPr>
        <w:t>8 февраля 2019 года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руб. за одного участника и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уб. за одного сопровождающего (чай, кофе, обед) на счёт ГПОУ ЯО </w:t>
      </w:r>
      <w:r>
        <w:rPr>
          <w:color w:val="000000"/>
          <w:sz w:val="28"/>
          <w:szCs w:val="28"/>
        </w:rPr>
        <w:t>Ярославский градостроительный колледж.</w:t>
      </w:r>
    </w:p>
    <w:p>
      <w:pPr>
        <w:pStyle w:val="Style18"/>
        <w:tabs>
          <w:tab w:val="clear" w:pos="720"/>
          <w:tab w:val="left" w:pos="426" w:leader="none"/>
        </w:tabs>
        <w:spacing w:before="0" w:after="0"/>
        <w:ind w:left="714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епартамент финансов Ярославской области 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ГПОУ ЯО Ярославский градостроительный колледж л/с 903060216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Н/КПП 7604005131/760401001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четный счет: 40601810378883000001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деление Ярославль, г. Ярославль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ИК 047888001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БК 00000000000000000130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ТМО 78701000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0040, г. Ярославль, ул. Чайковского, 55</w:t>
      </w:r>
    </w:p>
    <w:p>
      <w:pPr>
        <w:pStyle w:val="Normal"/>
        <w:tabs>
          <w:tab w:val="clear" w:pos="720"/>
          <w:tab w:val="left" w:pos="1705" w:leader="none"/>
        </w:tabs>
        <w:rPr>
          <w:sz w:val="28"/>
          <w:szCs w:val="28"/>
        </w:rPr>
      </w:pPr>
      <w:r>
        <w:rPr>
          <w:sz w:val="28"/>
          <w:szCs w:val="28"/>
        </w:rPr>
        <w:t>тел/факс (8-4852) 77-20-20</w:t>
      </w:r>
    </w:p>
    <w:p>
      <w:pPr>
        <w:pStyle w:val="Normal"/>
        <w:tabs>
          <w:tab w:val="clear" w:pos="720"/>
          <w:tab w:val="left" w:pos="1705" w:leader="none"/>
        </w:tabs>
        <w:rPr>
          <w:sz w:val="28"/>
          <w:szCs w:val="28"/>
        </w:rPr>
      </w:pPr>
      <w:r>
        <w:rPr>
          <w:sz w:val="28"/>
          <w:szCs w:val="28"/>
        </w:rPr>
        <w:t>тел. 77-20-21, 77-20-19 - бухгалтерия</w:t>
      </w:r>
    </w:p>
    <w:p>
      <w:pPr>
        <w:pStyle w:val="Normal"/>
        <w:tabs>
          <w:tab w:val="clear" w:pos="720"/>
          <w:tab w:val="left" w:pos="1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de-CH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de-CH"/>
        </w:rPr>
        <w:t>sttec</w:t>
      </w:r>
      <w:r>
        <w:rPr>
          <w:sz w:val="28"/>
          <w:szCs w:val="28"/>
        </w:rPr>
        <w:t>.</w:t>
      </w:r>
      <w:r>
        <w:rPr>
          <w:sz w:val="28"/>
          <w:szCs w:val="28"/>
          <w:lang w:val="de-CH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de-CH"/>
        </w:rPr>
        <w:t>r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Зуева Марина Леоновна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ind w:lef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участников областного этапа олимпиады и сопровождающих лиц осуществляется за счёт направляющей стороны.</w:t>
      </w:r>
    </w:p>
    <w:p>
      <w:pPr>
        <w:sectPr>
          <w:headerReference w:type="default" r:id="rId3"/>
          <w:type w:val="nextPage"/>
          <w:pgSz w:w="11906" w:h="16838"/>
          <w:pgMar w:left="1620" w:right="82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94" w:leader="underscore"/>
          <w:tab w:val="left" w:pos="8962" w:leader="underscore"/>
        </w:tabs>
        <w:ind w:left="4656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ПОЛОЖЕНИЮ о проведении областной олимпиады</w:t>
      </w:r>
    </w:p>
    <w:p>
      <w:pPr>
        <w:pStyle w:val="Normal"/>
        <w:shd w:fill="FFFFFF" w:val="clear"/>
        <w:tabs>
          <w:tab w:val="clear" w:pos="720"/>
          <w:tab w:val="left" w:pos="6994" w:leader="underscore"/>
          <w:tab w:val="left" w:pos="8962" w:leader="underscore"/>
        </w:tabs>
        <w:ind w:left="46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лимпиады по программированию и информатике среди обучающихся профессиональных образовательных организаций  Ярославской области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ind w:left="10" w:firstLine="41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024"/>
      </w:tblGrid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6024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Марина Леоновна, директор ГПОУ ЯО Ярославского градостроительного колледжа.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024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а Галина Витальевна, заместитель начальника отдела профессионального образования департамента образования Ярославской области.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024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знева Ирина Николаевна, заместитель директора по учебно-воспитательной работе ГПОУ ЯО Ярославского градостроительного колледжа (по согласованию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ухин Олег Владимирович, заместитель директора по учебно-производственной работе ГПОУ ЯО Ярославского градостроительного колледжа (по согласованию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Ольга Владимировна, руководитель информатизационного центра ГПОУ ЯО Ярославского градостроительного колледжа (по согласованию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лярская Ольга Алексеевна, зав. отделением информационных технологий, управления и права ГПОУ ЯО Ярославского градостроительного колледжа (по согласованию)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ева Н.А., преподаватель, руководитель кафедры информационных технологий ГПОУ ЯО Ярославского градостроительного колледжа (по согласованию)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20" w:right="8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ind w:left="4771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hd w:fill="FFFFFF" w:val="clear"/>
        <w:ind w:left="4776" w:hanging="0"/>
        <w:rPr>
          <w:sz w:val="28"/>
          <w:szCs w:val="28"/>
        </w:rPr>
      </w:pPr>
      <w:r>
        <w:rPr>
          <w:sz w:val="28"/>
          <w:szCs w:val="28"/>
        </w:rPr>
        <w:t>областной олимпиа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областной олимпиаде по </w:t>
      </w:r>
      <w:r>
        <w:rPr>
          <w:sz w:val="28"/>
          <w:szCs w:val="28"/>
        </w:rPr>
        <w:t>программированию и информати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обучающихся профессиональных образовательных организаций Яросла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Директор</w:t>
        <w:tab/>
      </w:r>
    </w:p>
    <w:p>
      <w:pPr>
        <w:pStyle w:val="Normal"/>
        <w:shd w:fill="FFFFFF" w:val="clear"/>
        <w:ind w:left="3768" w:hanging="0"/>
        <w:rPr/>
      </w:pPr>
      <w:r>
        <w:rPr/>
        <w:t>(фамилия, имя, отчество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24"/>
        <w:gridCol w:w="992"/>
        <w:gridCol w:w="1559"/>
        <w:gridCol w:w="933"/>
        <w:gridCol w:w="2362"/>
      </w:tblGrid>
      <w:tr>
        <w:trPr>
          <w:trHeight w:val="8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О обучающегос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пециаль-ность/ профе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к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.И.О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олность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подавател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готовивше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частника</w:t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ьзователь П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ые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зы дан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0" w:leader="underscore"/>
        </w:tabs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ФИО </w:t>
      </w:r>
      <w:r>
        <w:rPr>
          <w:sz w:val="28"/>
          <w:szCs w:val="28"/>
        </w:rPr>
        <w:t>(полностью) сопровождающего:  _________________________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й организации:  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Реквизиты образовательной организации  для выставления счёта на оплату  участия в областной олимпиаде: ______________________________________________________________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олный почтовый адрес:  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ефон / факс бухгалтерии:  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О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06"/>
        <w:gridCol w:w="4083"/>
        <w:gridCol w:w="387"/>
      </w:tblGrid>
      <w:tr>
        <w:trPr/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областной олимпи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Ярославского градостроительного  колледжа</w:t>
            </w:r>
          </w:p>
          <w:p>
            <w:pPr>
              <w:pStyle w:val="Normal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М.Л.Зуе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ГПОУ ЯО Ярославского градостроительного  колледжа с целью использов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5"/>
        <w:gridCol w:w="6642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сональные данны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бухгалтерского учёта, 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дения, возрас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ость, кур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____________________               _____________________</w:t>
        <w:br/>
      </w:r>
      <w:r>
        <w:rPr>
          <w:sz w:val="20"/>
        </w:rPr>
        <w:t xml:space="preserve">          (дата)                                                     (подпись)                            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ec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7:00Z</dcterms:created>
  <dc:creator>Baklanova</dc:creator>
  <dc:description/>
  <cp:keywords/>
  <dc:language>en-US</dc:language>
  <cp:lastModifiedBy>Цеглярская Ольга Алексеевна</cp:lastModifiedBy>
  <cp:lastPrinted>2013-01-18T11:23:00Z</cp:lastPrinted>
  <dcterms:modified xsi:type="dcterms:W3CDTF">2019-01-14T07:20:00Z</dcterms:modified>
  <cp:revision>9</cp:revision>
  <dc:subject/>
  <dc:title/>
</cp:coreProperties>
</file>