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 Совета директоров профессиональных образовательных организаций Я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 А.А.Галочкин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___» _________ 2019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Директор ГПОУ ЯО Ярославского градостроительного колледж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 М.Л. Зуев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___» _____________ 2019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 проведении областной олимпиады по дисциплине «Английский язык» среди студентов профессиональных образовательных организаций Ярославской области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ая олимпиада по дисциплине «Английский язык» (далее – олимпиада) проводится Советом директоров профессиональных образовательных организаций Ярославской области на базе государственного профессионального образовательного учреждения Ярославской области  Ярославского градостроительного колледж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363" w:hanging="78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ОБЛАСТНОЙ ОЛИМПИАДЫ</w:t>
      </w:r>
    </w:p>
    <w:p>
      <w:pPr>
        <w:pStyle w:val="Style15"/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ая олимпиада проводится с целью  повышения мотивации к изучению английского языка, воспитания культурно-ценностного отношения к иностранному языку как средству общения и позна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иноязычной коммуникативной компетен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ЛИМПИАДЫ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е образовательные организации направляют для участия в олимпиаде студентов-победителей олимпиад по английскому языку образовательных организаций, но не более 2 участников.  Студенты специальности  Иностранный язык к участию в олимпиаде не допускаютс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ВЕДЕНИЯ ОЛИМПИАДЫ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1.Олимпиада по английскому языку состоит из </w:t>
      </w:r>
      <w:r>
        <w:rPr>
          <w:b/>
          <w:szCs w:val="28"/>
        </w:rPr>
        <w:t>трех разделов</w:t>
      </w:r>
      <w:r>
        <w:rPr>
          <w:szCs w:val="28"/>
        </w:rPr>
        <w:t xml:space="preserve"> – «Аудирование», «Чтение», «Лексика и грамматика»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b/>
          <w:szCs w:val="28"/>
        </w:rPr>
        <w:t>Раздел 1 (Аудирование)</w:t>
      </w:r>
      <w:r>
        <w:rPr>
          <w:szCs w:val="28"/>
        </w:rPr>
        <w:t xml:space="preserve"> включает 2 задания, из которых 1 задание на понимание основного содержания прослушанного текста (установление соответствия, базовый уровень) и 2 задание на понимание в прослушиваемом тексте запрашиваемой информации (с выбором ответа, повышенный уровень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 верное выполнение каждого задания с выбором ответа и с кратким ответом участник получает </w:t>
      </w:r>
      <w:r>
        <w:rPr>
          <w:b/>
          <w:szCs w:val="28"/>
        </w:rPr>
        <w:t>1 балл.</w:t>
      </w:r>
      <w:r>
        <w:rPr>
          <w:szCs w:val="28"/>
        </w:rPr>
        <w:t xml:space="preserve"> За неверный ответ или отсутствие ответа выставляется </w:t>
      </w:r>
      <w:r>
        <w:rPr>
          <w:b/>
          <w:szCs w:val="28"/>
        </w:rPr>
        <w:t>0 баллов</w:t>
      </w:r>
      <w:r>
        <w:rPr>
          <w:szCs w:val="28"/>
        </w:rPr>
        <w:t>. Максимальное количество 13 баллов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b/>
          <w:szCs w:val="28"/>
        </w:rPr>
        <w:t>Раздел 2 (Чтение)</w:t>
      </w:r>
      <w:r>
        <w:rPr>
          <w:szCs w:val="28"/>
        </w:rPr>
        <w:t xml:space="preserve"> включает 2 задания, из которых 1 задание на понимание основного содержания текста (установление соответствия, базовый уровень) и 2 задание на полное понимание информации в тексте (с выбором одного правильного ответа из четырёх предложенных, высокий уровень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 верное выполнение каждого задания с выбором ответа и с кратким ответом участник получает </w:t>
      </w:r>
      <w:r>
        <w:rPr>
          <w:b/>
          <w:szCs w:val="28"/>
        </w:rPr>
        <w:t>1 балл.</w:t>
      </w:r>
      <w:r>
        <w:rPr>
          <w:szCs w:val="28"/>
        </w:rPr>
        <w:t xml:space="preserve"> За неверный ответ или отсутствие ответа выставляется </w:t>
      </w:r>
      <w:r>
        <w:rPr>
          <w:b/>
          <w:szCs w:val="28"/>
        </w:rPr>
        <w:t>0 баллов</w:t>
      </w:r>
      <w:r>
        <w:rPr>
          <w:szCs w:val="28"/>
        </w:rPr>
        <w:t>. Максимальное количество 14 баллов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b/>
          <w:szCs w:val="28"/>
        </w:rPr>
        <w:t>Раздел 3 (Лексика и грамматика)</w:t>
      </w:r>
      <w:r>
        <w:rPr>
          <w:szCs w:val="28"/>
        </w:rPr>
        <w:t xml:space="preserve"> включает 2 задания, оба из которых направлены на проверку лексико-грамматических навыков – 1 задание с выбором одного правильного ответа из четырёх предложенных базового уровня и 2 задание с кратким ответом базового уровня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За верное выполнение каждого задания с выбором ответа и с кратким ответом ученик получает </w:t>
      </w:r>
      <w:r>
        <w:rPr>
          <w:b/>
          <w:szCs w:val="28"/>
        </w:rPr>
        <w:t>1 балл.</w:t>
      </w:r>
      <w:r>
        <w:rPr>
          <w:szCs w:val="28"/>
        </w:rPr>
        <w:t xml:space="preserve"> За неверный ответ или отсутствие ответа выставляется </w:t>
      </w:r>
      <w:r>
        <w:rPr>
          <w:b/>
          <w:szCs w:val="28"/>
        </w:rPr>
        <w:t>0 баллов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аксимальное количество 20 балл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аксимальное количество баллов  </w:t>
      </w:r>
      <w:r>
        <w:rPr>
          <w:b/>
          <w:szCs w:val="28"/>
        </w:rPr>
        <w:t>- 47 баллов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5. ПОРЯДОК И СРОКИ ПРОВЕ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.Олимпиада проводится в 2 этапа: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первый этап (отборочный) – проводится на базе профессиональных образовательных организаций  самостоятельно;</w:t>
      </w:r>
    </w:p>
    <w:p>
      <w:pPr>
        <w:pStyle w:val="2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заключительный этап (областной) - проводится </w:t>
      </w:r>
      <w:r>
        <w:rPr>
          <w:b/>
          <w:sz w:val="28"/>
          <w:szCs w:val="28"/>
        </w:rPr>
        <w:t>16.05.2019</w:t>
      </w:r>
      <w:r>
        <w:rPr>
          <w:sz w:val="28"/>
          <w:szCs w:val="28"/>
        </w:rPr>
        <w:t xml:space="preserve"> на базе ГПОУ ЯО Ярославского градостроительного колледжа по адресу 150040, г.Ярославль, ул. Чайковского, 55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5.2. Заявки на участие  и заявление от участника о согласии на использование персональных данных  принимаются  до </w:t>
      </w:r>
      <w:r>
        <w:rPr>
          <w:b/>
          <w:szCs w:val="28"/>
        </w:rPr>
        <w:t>08.05.2019</w:t>
      </w:r>
      <w:r>
        <w:rPr>
          <w:szCs w:val="28"/>
        </w:rPr>
        <w:t xml:space="preserve">  на электронный адрес</w:t>
      </w:r>
      <w:r>
        <w:rPr>
          <w:sz w:val="19"/>
          <w:szCs w:val="19"/>
          <w:lang w:val="en-US"/>
        </w:rPr>
        <w:t>    </w:t>
      </w:r>
      <w:hyperlink r:id="rId2">
        <w:r>
          <w:rPr>
            <w:rStyle w:val="InternetLink"/>
            <w:szCs w:val="28"/>
            <w:lang w:val="en-US"/>
          </w:rPr>
          <w:t>admin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stte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ya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  <w:r>
        <w:rPr>
          <w:b/>
          <w:szCs w:val="28"/>
        </w:rPr>
        <w:t xml:space="preserve"> (</w:t>
      </w:r>
      <w:r>
        <w:rPr>
          <w:szCs w:val="28"/>
        </w:rPr>
        <w:t xml:space="preserve">в теме электронного письма указать «Олимпиада – английский») или на бумажном носителе по факсу 8(4852) 77-20-20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Заявки на участие, заполненные не по форме и поданные позднее указанного срока, не рассматриваются.</w:t>
      </w:r>
    </w:p>
    <w:p>
      <w:pPr>
        <w:pStyle w:val="Style15"/>
        <w:tabs>
          <w:tab w:val="clear" w:pos="708"/>
          <w:tab w:val="left" w:pos="426" w:leader="none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Регистрация участников проводится по студенческим билета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5. Для сопровождения участника олимпиады назначается руководитель – преподаватель английского языка организации-участника олимпиады. При регистрации участника олимпиады руководитель должен иметь копию заявки и копию платежного поруч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6. ПОДВЕДЕНИЕ ИТОГОВ ОЛИМПИАДЫ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тоги олимпиады подводятся в личном первенстве по сумме баллов  за выполненные задания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бедители олимпиады награждаются дипломами департамента образования Ярославской области (за 1, 2 и 3 место) и ценными призами. Преподаватели, подготовившие студентов к участию в олимпиаде, награждаются благодарственными письмами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Итоги олимпиады оформляются протоколом, который направляется в департамент образования Ярославской области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ФИНАНСИРОВАНИЕ ОЛИМПИАДЫ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Финансирование олимпиады производится за счет оргвзносов образовательных организаций – участников олимпиады.</w:t>
      </w:r>
    </w:p>
    <w:p>
      <w:pPr>
        <w:pStyle w:val="Normal"/>
        <w:ind w:firstLine="840"/>
        <w:jc w:val="both"/>
        <w:rPr/>
      </w:pPr>
      <w:r>
        <w:rPr>
          <w:szCs w:val="28"/>
        </w:rPr>
        <w:t xml:space="preserve">7.2. После получения заявки на участие и заявления участника о согласии на использование персональных данных областной оргкомитет в течение недели высылает на адрес организаций-участников  </w:t>
      </w:r>
      <w:r>
        <w:rPr>
          <w:b/>
          <w:szCs w:val="28"/>
        </w:rPr>
        <w:t>счет на оплату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рганизационных взносов за участие в олимпиаде. Организационный взнос – </w:t>
      </w:r>
      <w:r>
        <w:rPr>
          <w:b/>
          <w:szCs w:val="28"/>
        </w:rPr>
        <w:t xml:space="preserve">700 </w:t>
      </w:r>
      <w:r>
        <w:rPr>
          <w:szCs w:val="28"/>
        </w:rPr>
        <w:t>рублей и</w:t>
      </w:r>
      <w:r>
        <w:rPr>
          <w:b/>
          <w:szCs w:val="28"/>
        </w:rPr>
        <w:t xml:space="preserve"> 150</w:t>
      </w:r>
      <w:r>
        <w:rPr>
          <w:szCs w:val="28"/>
        </w:rPr>
        <w:t xml:space="preserve"> руб. за одного сопровождающего (чай, кофе, обед). Организационный взнос необходимо произвести </w:t>
      </w:r>
      <w:r>
        <w:rPr>
          <w:b/>
          <w:szCs w:val="28"/>
        </w:rPr>
        <w:t xml:space="preserve">до 13.05.2019 </w:t>
      </w:r>
      <w:r>
        <w:rPr>
          <w:szCs w:val="28"/>
        </w:rPr>
        <w:t xml:space="preserve">на счет ГПОУ ЯО Ярославского градостроительного  колледжа. </w:t>
      </w:r>
    </w:p>
    <w:p>
      <w:pPr>
        <w:pStyle w:val="21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: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 финансов Ярославской области  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(ГПОУ ЯО Ярославский градостроительный колледж л/с 903060216)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ИНН/КПП 7604005131/760401001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Расчетный счет: 40601810378883000001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ение Ярославль, г. Ярославль 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БИК 047888001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КБК 00000000000000000130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ОКТМО 78701000</w:t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  <w:t>Адрес: 150040, г. Ярославль, ул. Чайковского, 55</w:t>
      </w:r>
    </w:p>
    <w:p>
      <w:pPr>
        <w:pStyle w:val="Normal"/>
        <w:tabs>
          <w:tab w:val="clear" w:pos="708"/>
          <w:tab w:val="left" w:pos="1705" w:leader="none"/>
        </w:tabs>
        <w:rPr>
          <w:sz w:val="26"/>
          <w:szCs w:val="26"/>
        </w:rPr>
      </w:pPr>
      <w:r>
        <w:rPr>
          <w:sz w:val="26"/>
          <w:szCs w:val="26"/>
        </w:rPr>
        <w:t>тел/факс (8-4852) 77-20-20</w:t>
      </w:r>
    </w:p>
    <w:p>
      <w:pPr>
        <w:pStyle w:val="Normal"/>
        <w:tabs>
          <w:tab w:val="clear" w:pos="708"/>
          <w:tab w:val="left" w:pos="1705" w:leader="none"/>
        </w:tabs>
        <w:rPr>
          <w:sz w:val="26"/>
          <w:szCs w:val="26"/>
        </w:rPr>
      </w:pPr>
      <w:r>
        <w:rPr>
          <w:sz w:val="26"/>
          <w:szCs w:val="26"/>
        </w:rPr>
        <w:t>тел. 77-20-21, 77-20-19 - бухгалтерия</w:t>
      </w:r>
    </w:p>
    <w:p>
      <w:pPr>
        <w:pStyle w:val="Normal"/>
        <w:tabs>
          <w:tab w:val="clear" w:pos="708"/>
          <w:tab w:val="left" w:pos="1525" w:leader="none"/>
        </w:tabs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admi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sttec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7.3. Оплата проезда участников областного этапа олимпиады и сопровождающих лиц осуществляется за счет направляющей стороны.</w:t>
      </w:r>
      <w:r>
        <w:br w:type="page"/>
      </w:r>
    </w:p>
    <w:p>
      <w:pPr>
        <w:pStyle w:val="Normal"/>
        <w:overflowPunct w:val="true"/>
        <w:autoSpaceDE w:val="true"/>
        <w:spacing w:lineRule="auto" w:line="276"/>
        <w:ind w:left="2552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гкоми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роведению олимпиады по дисциплине «Английский язык» среди студентов профессиональных образовательных организаций Ярославской области</w:t>
      </w:r>
    </w:p>
    <w:p>
      <w:pPr>
        <w:pStyle w:val="Normal"/>
        <w:tabs>
          <w:tab w:val="clear" w:pos="708"/>
          <w:tab w:val="left" w:pos="8931" w:leader="none"/>
        </w:tabs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0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едседатель оргкомитета: </w:t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 М.Л.Зуева, директор  ГПОУ ЯО Ярославского градостроительного колледж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Заместитель председателя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 И.Н. Кулезнева, заместитель директора по учебно-воспитательной  работе  ГПОУ ЯО Ярославского градостроительного колледжа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Члены оргкомитета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Cs w:val="28"/>
              </w:rPr>
            </w:pPr>
            <w:r>
              <w:rPr>
                <w:szCs w:val="28"/>
              </w:rPr>
              <w:t>- Колотухин Олег Владимирович, заместитель директора по учебно-производственной работе ГПОУ ЯО Ярославского градостроительного колледж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Cs w:val="28"/>
              </w:rPr>
            </w:pPr>
            <w:r>
              <w:rPr>
                <w:szCs w:val="28"/>
              </w:rPr>
              <w:t>- О.А. Цеглярская О.А., зав.отделением ГПОУ  ЯО Ярославского градостроительного колледж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С.В. Мартынова , рук.кафедры менеджмента и иностранных языков  ГПОУ  ЯО Ярославского градостроительного колледжа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spacing w:lineRule="atLeast" w:line="240"/>
        <w:ind w:firstLine="226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ind w:firstLine="840"/>
        <w:jc w:val="center"/>
        <w:rPr>
          <w:b/>
          <w:b/>
          <w:szCs w:val="28"/>
        </w:rPr>
      </w:pPr>
      <w:r>
        <w:rPr>
          <w:b/>
          <w:szCs w:val="28"/>
        </w:rPr>
        <w:t>на участие в областной олимпиаде по дисциплине «Английский язык» среди студентов образовательных организаций среднего профессионального образования Ярославской области</w:t>
      </w:r>
    </w:p>
    <w:p>
      <w:pPr>
        <w:pStyle w:val="Normal"/>
        <w:ind w:firstLine="840"/>
        <w:jc w:val="center"/>
        <w:rPr>
          <w:b/>
          <w:b/>
          <w:szCs w:val="28"/>
        </w:rPr>
      </w:pPr>
      <w:r>
        <w:rPr>
          <w:b/>
          <w:szCs w:val="28"/>
        </w:rPr>
        <w:t>_______________________</w:t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  <w:t>(сокращенное наименование образовательной организации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Участник:</w:t>
            </w:r>
          </w:p>
        </w:tc>
      </w:tr>
      <w:tr>
        <w:trPr>
          <w:trHeight w:val="3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 (полность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ость (код, наименов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рождения, возра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полнительная информац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 сопровождающего (полность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ый телефон сопровождающ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ость сопровождающ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.И.О. преподавателя, подготовившего участника (полность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электронной почты образовательной организации (обязатель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визиты образовательной организации для выставления счета на оплату участия в олимпиаде, полный почтовый адрес, телефон/факс бухгалте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иректор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______________                                            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(подпись)                                                                    (расшифровка)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116"/>
      </w:tblGrid>
      <w:tr>
        <w:trPr/>
        <w:tc>
          <w:tcPr>
            <w:tcW w:w="4456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5116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Директору ГПОАУ ЯО </w:t>
            </w:r>
          </w:p>
          <w:p>
            <w:pPr>
              <w:pStyle w:val="Heading1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Ярославского градостроительного  колледж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Л.Зуев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br/>
        <w:t>ЗАЯВЛЕНИЕ О СОГЛАСИИ НА ОБРАБОТКУ ПЕРСОНАЛЬНЫХ ДАННЫХ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,________________________________________________________________,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(фамилия, имя, отчество полностью)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даю своё согласие своей волей и в своём интересе с учётом требований Федерального закона Российской Федерации от 27.07.2006 № 152-ФЗ «О персональных данных» на обработку, передачу и распространение моих персональных данных (включая их получение от меня и/или от любых третьих лиц) ГПОАУ ЯО Ярославского градостроительного </w:t>
      </w:r>
      <w:r>
        <w:rPr/>
        <w:t>колледжа с целью использования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20"/>
        <w:gridCol w:w="6911"/>
      </w:tblGrid>
      <w:tr>
        <w:trPr>
          <w:trHeight w:val="7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сональные данны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ьзование персональных данных</w:t>
            </w:r>
          </w:p>
        </w:tc>
      </w:tr>
      <w:tr>
        <w:trPr>
          <w:trHeight w:val="11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мили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м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ств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ение бухгалтерского учёта, выставление в СМИ, использование в документации по проведению мероприятий различного уровня, составление портфолио, информация на доске объявлений учреждения, отчётная документация и мониторинг, сценарные планы, вывески</w:t>
            </w:r>
          </w:p>
        </w:tc>
      </w:tr>
      <w:tr>
        <w:trPr>
          <w:trHeight w:val="6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ждения, возрас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в документации по проведению мероприятий различного уровня, составление портфолио</w:t>
            </w:r>
          </w:p>
        </w:tc>
      </w:tr>
      <w:tr>
        <w:trPr>
          <w:trHeight w:val="5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ость, кур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в документации по проведению мероприятий различного уровня</w:t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в документации по проведению мероприятий различного уровн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      ____________________               _____________________</w:t>
        <w:br/>
      </w:r>
      <w:r>
        <w:rPr>
          <w:sz w:val="20"/>
        </w:rPr>
        <w:t xml:space="preserve">          (дата)                                                     (подпись)                                                     (расшифровка подпис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spacing w:lineRule="auto" w:line="276" w:before="480" w:after="0"/>
      <w:contextualSpacing/>
      <w:textAlignment w:val="auto"/>
      <w:outlineLvl w:val="0"/>
    </w:pPr>
    <w:rPr>
      <w:rFonts w:ascii="Cambria" w:hAnsi="Cambria" w:cs="Cambria"/>
      <w:b/>
      <w:bCs/>
      <w:szCs w:val="28"/>
      <w:lang w:val="en-US"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sttec.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33:00Z</dcterms:created>
  <dc:creator>zhirnova</dc:creator>
  <dc:description/>
  <cp:keywords/>
  <dc:language>en-US</dc:language>
  <cp:lastModifiedBy>Голосова Ольга Николаевна</cp:lastModifiedBy>
  <cp:lastPrinted>2019-04-15T10:35:00Z</cp:lastPrinted>
  <dcterms:modified xsi:type="dcterms:W3CDTF">2019-04-15T07:35:00Z</dcterms:modified>
  <cp:revision>11</cp:revision>
  <dc:subject/>
  <dc:title/>
</cp:coreProperties>
</file>